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rth Carolina State Tournament Team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vancing To World Final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</w:rPr>
        <w:t>May 24, 2006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type w:val="nextPage"/>
          <w:pgSz w:w="12240" w:h="15840"/>
          <w:pgMar w:left="1319" w:right="1319" w:gutter="0" w:header="0" w:top="864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Great Parade Div I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st CHARLOTTE LATIN SCH TM A - Charlotte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nd CHARLOTTE LATIN SCH TM B - Charlotte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Great Parade Div II</w:t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</w:rPr>
        <w:t xml:space="preserve">1st and </w:t>
      </w:r>
      <w:r>
        <w:rPr>
          <w:rFonts w:cs="Arial" w:ascii="Arial" w:hAnsi="Arial"/>
          <w:b/>
          <w:sz w:val="22"/>
          <w:szCs w:val="22"/>
          <w:u w:val="single"/>
        </w:rPr>
        <w:t>Ranatra Fusca Winner</w:t>
      </w:r>
      <w:r>
        <w:rPr>
          <w:rFonts w:cs="Arial" w:ascii="Arial" w:hAnsi="Arial"/>
          <w:b/>
          <w:sz w:val="22"/>
          <w:szCs w:val="22"/>
        </w:rPr>
        <w:t xml:space="preserve"> CHOWAN MID SCH - Tyner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nd R D EUZELLE SMITH MID SCH - Chapel Hill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Great Parade Div III</w:t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</w:rPr>
        <w:t xml:space="preserve">1st and </w:t>
      </w:r>
      <w:r>
        <w:rPr>
          <w:rFonts w:cs="Arial" w:ascii="Arial" w:hAnsi="Arial"/>
          <w:b/>
          <w:sz w:val="22"/>
          <w:szCs w:val="22"/>
          <w:u w:val="single"/>
        </w:rPr>
        <w:t>Ranatra Fusca Winner</w:t>
      </w:r>
      <w:r>
        <w:rPr>
          <w:rFonts w:cs="Arial" w:ascii="Arial" w:hAnsi="Arial"/>
          <w:b/>
          <w:sz w:val="22"/>
          <w:szCs w:val="22"/>
        </w:rPr>
        <w:t xml:space="preserve"> EAST CHAPEL HILL H S - Chapel Hill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nd FIRST FLIGHT H S - Kill Devil Hills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 Transfer Div I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st CHARLOTTE LATIN SCH TM A 17473 - Charlotte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nd DAVIS DRIVE ELE SCH - Apex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 Transfer Div II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st LAKE NORMAN CHARTER SCH - Huntersville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nd FIRST FLIGHT MID SCH - Kill Devil Hills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 Transfer Div III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st CHAPEL HILL H S - Chapel Hill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nd MYERS PARK H S GREEN - Charlotte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cient Egypt Div I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st ANTIOCH ELE SCH - Matthews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nd GLENWOOD ELE SCH 30572 - Chapel Hill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cient Egypt Div II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st NORTHWEST GUILFORD MID SCH - Greensboro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nd WAYNESVILLE MID SCH - Waynesville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cient Egypt Div III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st MOUNT PLEASANT H S - Mount Pleasant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nd MYERS PARK H S PLATINUM - Charlotte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eometry Structure Div I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st AVERY'S CREEK ELE SCH - Arden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nd PARTNERSHIP ELE SCH - Raleigh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eometry Structure Div II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st VALLEY SPRINGS MID SCH - Arden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nd EXPLORIS MID SCH - Raleigh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eometry Structure Div III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st T C ROBERSON H S - Asheville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nd CHARLOTTE LATIN SCH TM A - Charlotte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Jungle Bloke Div I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st MILLIS ROAD ELE SCH - Greensboro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nd UNIONVILLE ELE SCH - Monroe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Jungle Bloke Div II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st CANE CREEK MID SCH - Fletcher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nd ENKA MID SCH - Candler</w:t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  <w:u w:val="single"/>
        </w:rPr>
        <w:t>Ranatra Fusca Winner</w:t>
      </w:r>
      <w:r>
        <w:rPr>
          <w:rFonts w:cs="Arial" w:ascii="Arial" w:hAnsi="Arial"/>
          <w:b/>
          <w:sz w:val="22"/>
          <w:szCs w:val="22"/>
        </w:rPr>
        <w:t xml:space="preserve"> STOKESDALE ELE SCH - Kernersville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Jungle Bloke Div III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st MYERS PARK H S WHITE - Charlotte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nd MYERS PARK H S GREEN - Charlotte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nd A C REYNOLDS H S - Asheville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2240" w:h="15840"/>
      <w:pgMar w:left="1319" w:right="1319" w:gutter="0" w:header="0" w:top="864" w:footer="0" w:bottom="129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0:39:00Z</dcterms:created>
  <dc:creator>Richard Raley</dc:creator>
  <dc:description/>
  <dc:language>en-US</dc:language>
  <cp:lastModifiedBy>Richard Raley</cp:lastModifiedBy>
  <cp:lastPrinted>2006-04-02T16:52:00Z</cp:lastPrinted>
  <dcterms:modified xsi:type="dcterms:W3CDTF">2006-04-02T21:09:00Z</dcterms:modified>
  <cp:revision>9</cp:revision>
  <dc:subject/>
  <dc:title>State Tournament 1 April 2006 Advancing Teams</dc:title>
</cp:coreProperties>
</file>