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801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01480"/>
                          <a:chOff x="0" y="0"/>
                          <a:chExt cx="9144000" cy="68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8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5760" y="17640"/>
                            <a:ext cx="9138240" cy="533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4280" y="1174680"/>
                            <a:ext cx="1114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1182240"/>
                            <a:ext cx="9925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men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69880" y="110520"/>
                            <a:ext cx="882000" cy="252000"/>
                          </a:xfrm>
                          <a:prstGeom prst="wedgeRoundRectCallout">
                            <a:avLst>
                              <a:gd name="adj1" fmla="val -128773"/>
                              <a:gd name="adj2" fmla="val -201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g’Em  Div 1,2,3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434760" y="92880"/>
                            <a:ext cx="842760" cy="252000"/>
                          </a:xfrm>
                          <a:prstGeom prst="wedgeRoundRectCallout">
                            <a:avLst>
                              <a:gd name="adj1" fmla="val 61143"/>
                              <a:gd name="adj2" fmla="val -214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g’Em  Div 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lti-Purpose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128760" y="4781520"/>
                            <a:ext cx="1021680" cy="252000"/>
                          </a:xfrm>
                          <a:prstGeom prst="wedgeRoundRectCallout">
                            <a:avLst>
                              <a:gd name="adj1" fmla="val -2115"/>
                              <a:gd name="adj2" fmla="val 823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Auditorium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2403360" y="4460400"/>
                            <a:ext cx="947880" cy="252000"/>
                          </a:xfrm>
                          <a:prstGeom prst="wedgeRoundRectCallout">
                            <a:avLst>
                              <a:gd name="adj1" fmla="val -21958"/>
                              <a:gd name="adj2" fmla="val 573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8000" y="3081600"/>
                            <a:ext cx="1181880" cy="332280"/>
                          </a:xfrm>
                          <a:prstGeom prst="wedgeEllipseCallout">
                            <a:avLst>
                              <a:gd name="adj1" fmla="val 111435"/>
                              <a:gd name="adj2" fmla="val -78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3 Drop Of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" y="2596680"/>
                            <a:ext cx="1312560" cy="332280"/>
                          </a:xfrm>
                          <a:prstGeom prst="wedgeEllipseCallout">
                            <a:avLst>
                              <a:gd name="adj1" fmla="val 103768"/>
                              <a:gd name="adj2" fmla="val -56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3 – Med C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6880" y="2944440"/>
                            <a:ext cx="1296000" cy="462960"/>
                          </a:xfrm>
                          <a:prstGeom prst="cloudCallout">
                            <a:avLst>
                              <a:gd name="adj1" fmla="val -86138"/>
                              <a:gd name="adj2" fmla="val -7451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,3 – Drop Of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5840" y="2040120"/>
                            <a:ext cx="1031760" cy="395640"/>
                          </a:xfrm>
                          <a:prstGeom prst="cloudCallout">
                            <a:avLst>
                              <a:gd name="adj1" fmla="val -159287"/>
                              <a:gd name="adj2" fmla="val 7403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3 – Art 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1640" y="578520"/>
                            <a:ext cx="1405080" cy="332280"/>
                          </a:xfrm>
                          <a:prstGeom prst="wedgeEllipseCallout">
                            <a:avLst>
                              <a:gd name="adj1" fmla="val -27870"/>
                              <a:gd name="adj2" fmla="val 452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ES Multi-Pur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67520" y="3772440"/>
                            <a:ext cx="1044720" cy="332280"/>
                          </a:xfrm>
                          <a:prstGeom prst="wedgeEllipseCallout">
                            <a:avLst>
                              <a:gd name="adj1" fmla="val -127398"/>
                              <a:gd name="adj2" fmla="val -184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Drop Of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74080" y="547920"/>
                            <a:ext cx="771480" cy="237960"/>
                          </a:xfrm>
                          <a:prstGeom prst="wedgeRectCallout">
                            <a:avLst>
                              <a:gd name="adj1" fmla="val -127958"/>
                              <a:gd name="adj2" fmla="val 47632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th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n G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47360" y="4073040"/>
                            <a:ext cx="927720" cy="252000"/>
                          </a:xfrm>
                          <a:prstGeom prst="wedgeRoundRectCallout">
                            <a:avLst>
                              <a:gd name="adj1" fmla="val 99245"/>
                              <a:gd name="adj2" fmla="val 774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&amp; Sma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MS Gym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5179680" y="3484800"/>
                            <a:ext cx="898560" cy="252000"/>
                          </a:xfrm>
                          <a:prstGeom prst="wedgeRoundRectCallout">
                            <a:avLst>
                              <a:gd name="adj1" fmla="val 48375"/>
                              <a:gd name="adj2" fmla="val 171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&amp; Sma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790440" y="765720"/>
                            <a:ext cx="525240" cy="379080"/>
                          </a:xfrm>
                          <a:prstGeom prst="wedgeRoundRectCallout">
                            <a:avLst>
                              <a:gd name="adj1" fmla="val 112921"/>
                              <a:gd name="adj2" fmla="val -222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g’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x Gym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5085720" y="914400"/>
                            <a:ext cx="861840" cy="252000"/>
                          </a:xfrm>
                          <a:prstGeom prst="wedgeRoundRectCallout">
                            <a:avLst>
                              <a:gd name="adj1" fmla="val 52722"/>
                              <a:gd name="adj2" fmla="val -3608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&amp; Sma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,3 – Rm 210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254600"/>
                            <a:ext cx="7182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309320"/>
                            <a:ext cx="1114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40040" y="2040840"/>
                            <a:ext cx="927720" cy="252000"/>
                          </a:xfrm>
                          <a:prstGeom prst="wedgeRoundRectCallout">
                            <a:avLst>
                              <a:gd name="adj1" fmla="val 34472"/>
                              <a:gd name="adj2" fmla="val -176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Med Cent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3813840"/>
                            <a:ext cx="927720" cy="252000"/>
                          </a:xfrm>
                          <a:prstGeom prst="wedgeRoundRectCallout">
                            <a:avLst>
                              <a:gd name="adj1" fmla="val 3828"/>
                              <a:gd name="adj2" fmla="val 293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9000" y="3584520"/>
                            <a:ext cx="771480" cy="271080"/>
                          </a:xfrm>
                          <a:prstGeom prst="wedgeRectCallout">
                            <a:avLst>
                              <a:gd name="adj1" fmla="val 45064"/>
                              <a:gd name="adj2" fmla="val -24812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th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op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503640"/>
                            <a:ext cx="612720" cy="455400"/>
                          </a:xfrm>
                          <a:prstGeom prst="wedgeRectCallout">
                            <a:avLst>
                              <a:gd name="adj1" fmla="val -42444"/>
                              <a:gd name="adj2" fmla="val -13662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s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4239720"/>
                            <a:ext cx="1923480" cy="498600"/>
                          </a:xfrm>
                          <a:prstGeom prst="wedgeEllipseCallout">
                            <a:avLst>
                              <a:gd name="adj1" fmla="val -21555"/>
                              <a:gd name="adj2" fmla="val -324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m &amp; Volunt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360" y="2356560"/>
                            <a:ext cx="828720" cy="237960"/>
                          </a:xfrm>
                          <a:prstGeom prst="wedgeRectCallout">
                            <a:avLst>
                              <a:gd name="adj1" fmla="val -31162"/>
                              <a:gd name="adj2" fmla="val -20053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th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igh-In  Rm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524600"/>
                            <a:ext cx="1327680" cy="696600"/>
                          </a:xfrm>
                          <a:prstGeom prst="wedgeEllipseCallout">
                            <a:avLst>
                              <a:gd name="adj1" fmla="val 79972"/>
                              <a:gd name="adj2" fmla="val -51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ial’s 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 1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244240"/>
                            <a:ext cx="70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veni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6680" y="1316520"/>
                            <a:ext cx="6948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0600" y="993600"/>
                            <a:ext cx="16808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0"/>
                              <a:ext cx="1258560" cy="462960"/>
                            </a:xfrm>
                            <a:prstGeom prst="cloudCallout">
                              <a:avLst>
                                <a:gd name="adj1" fmla="val -88055"/>
                                <a:gd name="adj2" fmla="val 20178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ly Thinking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v 1 – Med C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" y="491040"/>
                              <a:ext cx="2444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774720"/>
                              <a:ext cx="1872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320"/>
                              <a:ext cx="1404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5480" y="2311920"/>
                            <a:ext cx="18720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474640"/>
                            <a:ext cx="1137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2399760"/>
                            <a:ext cx="1414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1843920"/>
                            <a:ext cx="583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wards Cerem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n G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10480" y="2053440"/>
                            <a:ext cx="705600" cy="315720"/>
                          </a:xfrm>
                          <a:prstGeom prst="wedgeRoundRectCallout">
                            <a:avLst>
                              <a:gd name="adj1" fmla="val -123115"/>
                              <a:gd name="adj2" fmla="val 4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ntane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ck-In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297504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</w:t>
                                <w:t>Div.</w:t>
                                <w:t>Location</w:t>
                                <w:t>Sign Col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 Tag’Em</w:t>
                                <w:t>1</w:t>
                                <w:t>HS - Aux Gym</w:t>
                                <w:t>Or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 Tag’Em</w:t>
                                <w:t>2 &amp; 3</w:t>
                                <w:t>HS - Multi Purpose</w:t>
                                <w:t>Or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 Large &amp; Small of It</w:t>
                                <w:t>1</w:t>
                                <w:t>MS - Gym</w:t>
                                <w:t>P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 Large &amp; Small of It</w:t>
                                <w:t>2 &amp; 3</w:t>
                                <w:t>MS – Room 210</w:t>
                                <w:t>P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Around the World..</w:t>
                                <w:t>1</w:t>
                                <w:t>HS - Auditorium</w:t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Around the World..</w:t>
                                <w:t>2</w:t>
                                <w:t>MS - Media Center</w:t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Around the World..</w:t>
                                <w:t>3</w:t>
                                <w:t>HS - Media Center</w:t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 Out of the Box</w:t>
                                <w:t>All</w:t>
                                <w:t>HS - Gym</w:t>
                                <w:t>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 Weigh-in</w:t>
                                <w:t>All</w:t>
                                <w:t>HS - Room 35</w:t>
                                <w:t>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I’m Only Thinking…</w:t>
                                <w:t>1</w:t>
                                <w:t>ES - Media Center</w:t>
                                <w:t>Yell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I’m Only Thinking…</w:t>
                                <w:t>2</w:t>
                                <w:t>ES- Multi Purpose</w:t>
                                <w:t>Yell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I’m Only Thinking…</w:t>
                                <w:t>3</w:t>
                                <w:t>ES- Art Room  111</w:t>
                                <w:t>Yell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S Spontaneous</w:t>
                                <w:t>All</w:t>
                                <w:t>HS - Spont Check I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5479920"/>
                            <a:ext cx="356436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North Carolina Odyssey of the M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State Tournament ~  March 31,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Celebrating 25 Years Of Crea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1982 -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79920"/>
                            <a:ext cx="3696480" cy="38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esville School Compl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040" y="5018400"/>
                            <a:ext cx="715680" cy="253440"/>
                          </a:xfrm>
                          <a:prstGeom prst="leftArrow">
                            <a:avLst>
                              <a:gd name="adj1" fmla="val 50000"/>
                              <a:gd name="adj2" fmla="val 7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1819800"/>
                            <a:ext cx="576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S / 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ulti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810360"/>
                            <a:ext cx="526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S - E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0920" y="537480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720pt;height:535.55pt" coordorigin="0,28" coordsize="14400,10711">
                <v:rect id="shape_0" stroked="f" o:allowincell="f" style="position:absolute;left:1;top:28;width:14398;height:10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;top:56;width:14390;height:840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1878;width:17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1890;width:1562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ment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15;top:202;width:1388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g’Em  Div 1,2,3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9;top:174;width:1326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g’Em  Div 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lti-Purpos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27;top:7558;width:1608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Auditoriu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85;top:7052;width:1492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1304;top:4881;width:1860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3 Drop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;top:4117;width:2066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3 – Med 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28;top:4665;width:2040;height:7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,3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072;top:3241;width:1624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3 – Art R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42;top:939;width:2212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ES Multi-Pu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30;top:5969;width:1644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Drop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046;top:891;width:1214;height:3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th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n Gy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681;top:6442;width:1460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&amp; Small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MS Gy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57;top:5516;width:1414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&amp; Small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9;top:1234;width:826;height:5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g’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x Gy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9;top:1468;width:1356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&amp; Small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,3 – Rm 2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083;top:2004;width:113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d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2090;width:17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07;top:3242;width:1460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Med Ce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19;top:6034;width:1460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32;top:5673;width:1214;height:42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th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op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46;top:821;width:964;height:7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sv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6726;top:6705;width:3028;height:7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m &amp; Volunt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48;top:3739;width:1304;height:3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th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igh-In  Rm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76;top:2429;width:2090;height:10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ial’s Reg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 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93;top:3562;width:11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ven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101;width:1093;height:6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fe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0;top:1593;width:2647;height:1692">
                  <v:rect id="shape_0" fillcolor="white" stroked="t" o:allowincell="f" style="position:absolute;left:11485;top:1593;width:1981;height:72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ly Thinking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v 1 – Med Cent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11737;top:2366;width:384;height:1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63;top:2813;width:294;height: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20;top:3201;width:220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1788;top:3669;width:294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58;top:3925;width:178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76;top:3807;width:22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7;top:2932;width:9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wards Cerem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n G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21;top:3262;width:1110;height:4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ontane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ck-I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7680;width:4684;height: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</w:t>
                          <w:t>Div.</w:t>
                          <w:t>Location</w:t>
                          <w:t>Sign Col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 Tag’Em</w:t>
                          <w:t>1</w:t>
                          <w:t>HS - Aux Gym</w:t>
                          <w:t>Ora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 Tag’Em</w:t>
                          <w:t>2 &amp; 3</w:t>
                          <w:t>HS - Multi Purpose</w:t>
                          <w:t>Ora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 Large &amp; Small of It</w:t>
                          <w:t>1</w:t>
                          <w:t>MS - Gym</w:t>
                          <w:t>P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 Large &amp; Small of It</w:t>
                          <w:t>2 &amp; 3</w:t>
                          <w:t>MS – Room 210</w:t>
                          <w:t>P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Around the World..</w:t>
                          <w:t>1</w:t>
                          <w:t>HS - Auditorium</w:t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Around the World..</w:t>
                          <w:t>2</w:t>
                          <w:t>MS - Media Center</w:t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Around the World..</w:t>
                          <w:t>3</w:t>
                          <w:t>HS - Media Center</w:t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 Out of the Box</w:t>
                          <w:t>All</w:t>
                          <w:t>HS - Gym</w:t>
                          <w:t>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 Weigh-in</w:t>
                          <w:t>All</w:t>
                          <w:t>HS - Room 35</w:t>
                          <w:t>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I’m Only Thinking…</w:t>
                          <w:t>1</w:t>
                          <w:t>ES - Media Center</w:t>
                          <w:t>Yell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I’m Only Thinking…</w:t>
                          <w:t>2</w:t>
                          <w:t>ES- Multi Purpose</w:t>
                          <w:t>Yell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I’m Only Thinking…</w:t>
                          <w:t>3</w:t>
                          <w:t>ES- Art Room  111</w:t>
                          <w:t>Yell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S Spontaneous</w:t>
                          <w:t>All</w:t>
                          <w:t>HS - Spont Check I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3;top:8658;width:5612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North Carolina Odyssey of the Mi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State Tournament ~  March 31,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Celebrating 25 Years Of Creativ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1982 - 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9;top:154;width:5820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esville School Complex</w:t>
                        </w:r>
                      </w:p>
                    </w:txbxContent>
                  </v:textbox>
                  <v:fill o:detectmouseclick="t" color2="#424242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3118;top:7931;width:1126;height:39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39;top:2894;width:90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S / 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ulti 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304;width:828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S - E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3;top:8492;width:228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09:00Z</dcterms:created>
  <dc:creator>sparky</dc:creator>
  <dc:description/>
  <cp:keywords/>
  <dc:language>en-US</dc:language>
  <cp:lastModifiedBy>sparky</cp:lastModifiedBy>
  <cp:lastPrinted>2007-03-18T14:06:00Z</cp:lastPrinted>
  <dcterms:modified xsi:type="dcterms:W3CDTF">2007-03-20T02:21:00Z</dcterms:modified>
  <cp:revision>8</cp:revision>
  <dc:subject/>
  <dc:title> </dc:title>
</cp:coreProperties>
</file>